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241300</wp:posOffset>
                </wp:positionV>
                <wp:extent cx="91186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消印しな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4.9pt;mso-wrap-distance-left:9.05pt;mso-wrap-distance-right:9.05pt;mso-wrap-distance-top:0pt;mso-wrap-distance-bottom:0pt;margin-top:-19pt;mso-position-vertical-relative:text;margin-left:1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消印しな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　　　支払督促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簡易裁判所　裁判所書記官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診療報酬請求事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当事者の表示　別紙当事者目録記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請求の趣旨及び原因　別紙請求の趣旨及び原因記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債務者は、債権者に対し、</w:t>
      </w:r>
      <w:r>
        <w:rPr>
          <w:rFonts w:ascii="ＭＳ 明朝;MS Mincho" w:hAnsi="ＭＳ 明朝;MS Mincho" w:cs="ＭＳ 明朝;MS Mincho" w:eastAsia="ＭＳ 明朝;MS Mincho"/>
          <w:sz w:val="24"/>
        </w:rPr>
        <w:t>請求の趣旨記載の金額を支払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との支</w:t>
      </w:r>
      <w:r>
        <w:rPr>
          <w:rFonts w:ascii="ＭＳ 明朝;MS Mincho" w:hAnsi="ＭＳ 明朝;MS Mincho" w:cs="ＭＳ 明朝;MS Mincho" w:eastAsia="ＭＳ 明朝;MS Mincho"/>
          <w:sz w:val="24"/>
        </w:rPr>
        <w:t>払督促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立手続費用　金◯◯◯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内　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立手数料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督促正本送達費用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発付通知費用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資格証明手数料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８１２−００１１　福岡市博多区博多駅前２−１−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債　権　者　　医療法人○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上記代表者理事長　○○　○○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価額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印紙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郵券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添付書類　資格証明書　◯通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当事者目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〒８１２−００１１　福岡市博多区博多駅前２−１−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債　権　者　　医療法人○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上記代表者代表理事長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　話：○○◯−○○◯−○○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ＦＡＸ：○○◯−○○◯−○○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＜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送達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□　上と同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○○◯−○○◯○　○○◯○○◯○○◯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債　務　者　　○○　◯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請求の趣旨及び原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１　請求の趣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金○○円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下記請求の原因３の残額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</w:t>
      </w:r>
      <w:r>
        <w:rPr>
          <w:rFonts w:ascii="ＭＳ 明朝;MS Mincho" w:hAnsi="ＭＳ 明朝;MS Mincho" w:cs="ＭＳ 明朝;MS Mincho" w:eastAsia="ＭＳ 明朝;MS Mincho"/>
          <w:sz w:val="24"/>
        </w:rPr>
        <w:t>上記金額に対す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□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□支払督促送達の日の翌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から完済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□約定の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　　％の割合による遅延損害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　金○○円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申立手続費用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２　請求の原因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債権者は、債務者に対し、平成◯年◯月◯日から平成◯年◯月◯日までの間、　　　　診療サービス（療養の給付）を提供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未払のあった期間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□同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□　　　　年　　月　　日から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　未払い期間の診療報酬残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金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E3-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08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38:00Z</dcterms:modified>
  <cp:revision>10</cp:revision>
  <dc:subject/>
  <dc:title>支払督促申立書</dc:title>
</cp:coreProperties>
</file>